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udBandit patch v0.1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supplied, the BaudBandit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Willy Langveld's VLT.  Older versions of V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evice, but GURU a short time later.  More rec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fuse to open it.  This incompatibility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name the author gave the device.  CBM guidelin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device names should consist of lower case let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hanging the filename of the device does no goo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internal name is still BaudBandit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1 of BaudBandit patch is designed to pat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of BaudBandit.device to conform to standard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"version" does not work on the device, 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be sure you have 1.4.  It may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but it only has been tested with 1.4.  To create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evice, invoke the program from the CLI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patch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  = name of the unpatched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= name to give the patched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that you give the patched versi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udbandit.device", because while AmigaDOS is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VLT internals are.  The patched version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"baudbandit.device", if this does not match the filename,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GURU some time later.  Afterwards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ched version and copy the new one into your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another program has already opened the un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.device before VLT, you must reboot the Amig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device;  this is so even if the othe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The device remains resident, and VLT will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ead of loading in the new vers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this program does not work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audBandit, you can still manually patch the dev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ditor.  Somewhere near the beginning of the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name.  All you have to do is change the two B'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tch was written with version 1.2b of PCQ Pasc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Dave Benn of ACEbasic fame, "Ain't PD grea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erm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man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c@qcunix.acc.q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